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Regulamin uczestnictwa w kolonii: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1. Uczestnik kolonii zobowiązany jest do przestrzegania przepisów i regulaminów obowiązujących w obiekcie zakwaterowania oraz miejscach realizacji programu (przepisy BHP, p.poż. Regulamin kąpieli, kolonii itp.) oraz przestrzegania poleceń kadry (wychowawców, kierownika i ratownika)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2. Uczestnik kolonii zobowiązany jest zabrać ze sobą odpowiedni dowód tożsamości, aktualną legitymację szkolną oraz dostarczyć kompletnie wypełnioną kartę kwalifikacyjną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3. Uczestnik kolonii jest zobowiązany do przestrzegania bezwzględnego zakazu spożywania alkoholu, palenia papierosów, używania i posiadania narkotyków lub innych środków odurzających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4. Uczestnik kolonii zobowiązany jest do: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tLeast" w:line="285"/>
        <w:ind w:left="0" w:hanging="0"/>
        <w:rPr>
          <w:rFonts w:eastAsia="Arial" w:cs="Arial"/>
        </w:rPr>
      </w:pPr>
      <w:r>
        <w:rPr>
          <w:rFonts w:eastAsia="Arial" w:cs="Arial"/>
        </w:rPr>
        <w:t>nie oddalania się z terenu zakwaterowania lub miejsca zajęć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tLeast" w:line="285"/>
        <w:ind w:left="0" w:hanging="0"/>
        <w:rPr>
          <w:rFonts w:eastAsia="Arial" w:cs="Arial"/>
        </w:rPr>
      </w:pPr>
      <w:r>
        <w:rPr>
          <w:rFonts w:eastAsia="Arial" w:cs="Arial"/>
        </w:rPr>
        <w:t>utrzymywania porządku na terenie kolonii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tLeast" w:line="285"/>
        <w:ind w:left="0" w:hanging="0"/>
        <w:rPr>
          <w:rFonts w:eastAsia="Arial" w:cs="Arial"/>
        </w:rPr>
      </w:pPr>
      <w:r>
        <w:rPr>
          <w:rFonts w:eastAsia="Arial" w:cs="Arial"/>
        </w:rPr>
        <w:t>brania czynnego udziału w zajęciach programowych</w:t>
      </w:r>
    </w:p>
    <w:p>
      <w:pPr>
        <w:pStyle w:val="Standard"/>
        <w:widowControl/>
        <w:numPr>
          <w:ilvl w:val="0"/>
          <w:numId w:val="1"/>
        </w:numPr>
        <w:autoSpaceDE w:val="false"/>
        <w:spacing w:lineRule="atLeast" w:line="285"/>
        <w:ind w:left="0" w:hanging="0"/>
        <w:rPr>
          <w:rFonts w:eastAsia="Arial" w:cs="Arial"/>
        </w:rPr>
      </w:pPr>
      <w:r>
        <w:rPr>
          <w:rFonts w:eastAsia="Arial" w:cs="Arial"/>
        </w:rPr>
        <w:t>zachowywania się zgodnie z ogólnie przyjętymi obyczajami i zasadami kultury i współżycia społecznego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5. Uczestnik lub jego rodzice, opiekunowie ponoszą odpowiedzialność za sprzęt elektroniczny, rzeczy wartościowe, środki płatnicze oraz inne rzeczy pozostawione przez uczestników podczas pobytu oraz w środkach transportu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6. Uczestnik powinien zaopatrzyć się w ubrania, obuwie i rzeczy osobiste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7. Organizatorzy nie ponoszą odpowiedzialności za sprzęt elektroniczny, rzeczy wartościowe, środki płatnicze oraz inne rzeczy pozostawione przez uczestników podczas pobytu oraz w środkach transportu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  <w:t>8. W przypadku naruszenia regulaminu kolonii, a w szczególności: wandalizmu, umyślnej dewastacji ośrodka, spożywania alkoholu, palenia papierosów, posiadania i używania narkotyków oraz samowolnego opuszczania ośrodka uczestnik może być wydalony z kolonii na koszt rodziców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Ja, niżej podpisany, oświadczam, że warunki uczestnictwa w kolonii/obozie są mi znane.</w:t>
      </w:r>
    </w:p>
    <w:p>
      <w:pPr>
        <w:pStyle w:val="Standard"/>
        <w:widowControl/>
        <w:autoSpaceDE w:val="false"/>
        <w:spacing w:lineRule="atLeast" w:line="285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odpis Rodziców (opiekunów) , podpis Uczestnika kolon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06:00Z</dcterms:created>
  <dc:creator/>
  <dc:description/>
  <dc:language>en-US</dc:language>
  <cp:lastModifiedBy>Microsoft Office User</cp:lastModifiedBy>
  <dcterms:modified xsi:type="dcterms:W3CDTF">2022-06-09T14:06:00Z</dcterms:modified>
  <cp:revision>2</cp:revision>
  <dc:subject/>
  <dc:title/>
</cp:coreProperties>
</file>